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ину Е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муниципальным бюджетным и автономным учреждениям Брюховецкого сельского поселения Брюховецкого района на капитальный ремонт зданий и сооружений, а также разработку проектной документации в целях проведения капитального ремонта»</w:t>
      </w:r>
    </w:p>
    <w:p>
      <w:pPr>
        <w:pStyle w:val="Normal"/>
        <w:spacing w:lineRule="auto" w:line="2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муниципальным бюджетным и автономным учреждениям Брюховецкого сельского поселения Брюховецкого района на капитальный ремонт зданий и сооружений, а также разработку проектной документации в целях проведения капитального ремонта» (далее – порядок)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 раздела 1 порядка нарушены требования юридической техники, по тексту необходимо указать: «….(далее – Порядок), разработан…..», «….правила предоставления субсидий муниципальным бюджетным….»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3 раздела 2 Порядка непонятно каким образом осуществляется расчет размер субсидии (формулы расчета и порядок их применения и (или) иная информация исходя из целей предоставления субсидии)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.2. раздела 3 Порядка допущено нарушение требований юридической техники, по тексту необходимо указать следующее: «… в течение тридцати календарных дней с даты опубликования решения о местном бюджете, предусматривающего…»,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3.4 раздела 3 Порядка целесообразно указать: «копия выписки из Единого государственного реестра недвижимости или свидетельства о государственной регистрации права оперативного управления на объект недвижимости;»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8. раздела 3 Порядка не установлен срок и порядок уведомления учреждения, заявка которого отклоняется; не определен порядок предоставления субсидии учреждениям, подавшим соответствующие требованиям заявки и документы в установленный срок (в частности, в один день), при недостаточности лимитов бюджетных обязательств на предоставление субсидий в соответствии с приложенным финансово-экономическим обоснованием)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9. раздела 3 Порядка не установлен порядок заключения соглашения о предоставлении субсидии между Учредителем и Учреждением. Кроме того, целесообразно установить порядок принятия Учредителем решения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унктов 4.4. и 4.6 раздела 4 Порядка должен быть регламентирован порядок и срок принятия Учредителем, предоставившим субсидию,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.</w:t>
      </w:r>
    </w:p>
    <w:p>
      <w:pPr>
        <w:pStyle w:val="11"/>
        <w:shd w:fill="auto" w:val="clear"/>
        <w:tabs>
          <w:tab w:val="clear" w:pos="709"/>
          <w:tab w:val="left" w:pos="7371" w:leader="none"/>
        </w:tabs>
        <w:spacing w:lineRule="exact" w:line="320" w:before="0" w:after="40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 Предлагаю учесть изложенные замечания перед принятием нормативного правового акт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8.09.2020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36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1:00Z</dcterms:created>
  <dc:creator>БСП</dc:creator>
  <dc:description/>
  <dc:language>en-US</dc:language>
  <cp:lastModifiedBy>Оксана</cp:lastModifiedBy>
  <cp:lastPrinted>2020-10-21T17:36:00Z</cp:lastPrinted>
  <dcterms:modified xsi:type="dcterms:W3CDTF">2020-10-21T14:36:00Z</dcterms:modified>
  <cp:revision>4</cp:revision>
  <dc:subject/>
  <dc:title/>
</cp:coreProperties>
</file>